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試行就労受入体験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  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社団法人高知県農業会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長　　大野　哲　　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　　　　　　　　　　　</w:t>
      </w:r>
    </w:p>
    <w:p>
      <w:pPr>
        <w:pStyle w:val="Normal"/>
        <w:ind w:firstLine="49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フリガナ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度「高知県農業会議農福連携推進支援」障害者等試行就労受入体験について、下記の内容で計画しております｡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１ 試行就労受入体験期間（予定） 令和 　年 　月 　日～令和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年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 参加予定就労継続支援事業所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所名：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住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所：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 受入予定人数　　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szCs w:val="24"/>
        </w:rPr>
      </w:pPr>
      <w:bookmarkStart w:id="0" w:name="_Hlk9581118"/>
      <w:r>
        <w:rPr>
          <w:rFonts w:ascii="ＭＳ 明朝;MS Mincho" w:hAnsi="ＭＳ 明朝;MS Mincho" w:cs="ＭＳ 明朝;MS Mincho"/>
          <w:sz w:val="24"/>
          <w:szCs w:val="24"/>
        </w:rPr>
        <w:t>障害者　　名　　　支援員　　　名　　　　　　合計　　　名</w:t>
      </w:r>
      <w:bookmarkEnd w:id="0"/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４ 試行就労予定作業内容（農作業名など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lang w:val="en-US" w:eastAsia="ja-JP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suppressAutoHyphens w:val="true"/>
      <w:jc w:val="center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02:00Z</dcterms:created>
  <dc:creator>ioas_user</dc:creator>
  <dc:description/>
  <cp:keywords/>
  <dc:language>en-US</dc:language>
  <cp:lastModifiedBy>隆昭 水田</cp:lastModifiedBy>
  <cp:lastPrinted>2024-04-11T09:10:00Z</cp:lastPrinted>
  <dcterms:modified xsi:type="dcterms:W3CDTF">2025-04-07T02:37:00Z</dcterms:modified>
  <cp:revision>8</cp:revision>
  <dc:subject/>
  <dc:title/>
</cp:coreProperties>
</file>